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существлении  муниципального  контроля в области использования и охраны особо охраняемых  природных территорий  местного значения на территории Миха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7г. №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21"/>
        <w:widowControl/>
        <w:spacing w:lineRule="auto" w:line="240" w:before="120" w:after="0"/>
        <w:ind w:right="48" w:firstLine="715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Лесным кодексом РФ, Федеральными законами от 14.03.1995 № 33-ФЗ «Об особо охраняемых природных территориях», от 06.10.2003 № 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Приморского края от 11.05.2005 № 245-КЗ «Об особо охраняемых природных территориях Приморского края», постановлением Правительства РФ от 10.02.2017 № 166 «</w:t>
      </w:r>
      <w:r>
        <w:rPr>
          <w:bCs/>
          <w:sz w:val="28"/>
          <w:szCs w:val="28"/>
        </w:rPr>
        <w:t>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</w:t>
      </w:r>
      <w:r>
        <w:rPr>
          <w:sz w:val="28"/>
          <w:szCs w:val="28"/>
        </w:rPr>
        <w:t xml:space="preserve">  руководствуясь ст.27.1 Устава Михайловского муниципального района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об осуществлении муниципального контроля в области использования и охраны особо охраняемых природных территорий местного значения, расположенных на территории Михайловского муниципального района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ение Думы Михайловского муниципального района от 23.04.2015 № 650 «Об утверждении Положения об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и территориях сельских поселений, входящих в состав Михайловского муниципальн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1"/>
          <w:b/>
          <w:sz w:val="28"/>
          <w:szCs w:val="28"/>
        </w:rPr>
        <w:t>3</w:t>
      </w:r>
      <w:r>
        <w:rPr>
          <w:rStyle w:val="FontStyle1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-НП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.2017</w:t>
      </w:r>
    </w:p>
    <w:p>
      <w:pPr>
        <w:pStyle w:val="Style71"/>
        <w:widowControl/>
        <w:ind w:right="-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right" w:pos="9637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Думы  Михайловског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right" w:pos="9637" w:leader="none"/>
        </w:tabs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left" w:pos="552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7.04.2017г. № 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муниципального контроля в области использования и охраны особо охраняемых природных территорий местного значения, расположенных на территор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Законом Приморского края от 11.05.2005 № 245-КЗ «Об особо охраняемых природных территориях Приморского края», Уставом Мих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устанавливает полномочия органов местного самоуправления Мих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ри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территорий сельских поселений Мих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контроль в области использования и охраны особо охраняемых природных территорий – деятельность органов местного самоуправления на осуществление организации и проведения проверок выполнения юридическими лицами, индивидуальными предпринимателями, гражданами требований по соблюдению законодательства Российской Федерации, законов и иных нормативно правовых актов субъекта Российской Федерации в области охраны и использования особо охраняемых территорий на территории Мих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территориях сельских поселений входящих в состав Мих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в области использования и охраны особо охраняемых природных территорий направлен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физическими лицами требований в области охраны окружающей среды, кас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а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а охранных зон, округов санитарной или горно-санитарной охраны особо охраняемых природных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контроль в области использования и охраны особо охраняемых природных территорий осуществляется администрацией Мих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(далее - уполномоченный орган муниципального контро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муниципального контроля осуществляет свою деятельность во взаимодействии с органами государственного контроля (надзора), к компетенции которых отнесено осуществление контроля в области использования и охраны особо охраняемых природн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деятельности по осуществлению муниципального контроля в области использования и охраны особо охраняемых природных территорий и его материально-техническое обеспечение осуществляется за счёт средств бюджета Мих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осуществления муниципального контроля в области использования и охраны особо охраняемых природных территорий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муниципального контроля в области использования и охраны особо охраняемых природных территорий осуществляется в форме плановых и внеплановых проверок в порядке и с соблюдением процедур, установленных Федеральным законом от 26.12.2008 № 294-Ф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и осуществляются на основании распоряжения главы администрации Мих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 проведении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проверки должностными лицами уполномоченного органа муниципального контроля, проводящими проверку, составляется акт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признаков, свидетельствующих о наличие состава административного правонарушения или нарушений обязательных требований, должностные лица уполномоченного органа муниципального контроля, в пределах собственных полномочий, в соответствии с законодательством Российской Федераци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пятствование осуществлению полномочий должностных лиц уполномоченного органа муниципального контроля в области использования и охраны особо охраняемых природных территорий влечет установленную законодательством Российской Федерации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и действия (бездействия) должностных лиц уполномоченного органа муниципального контроля, осуществляющих проверки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лномочия должностных лиц уполномоченного орган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его муниципальны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муниципального контроля в области использования и охраны особо охраняемых природных территорий должностные лица уполномоченного органа осуществляю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нарушений и контроль за соблюдением режима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нарушений и контроль за соблюдением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нарушений и контроль за соблюдением режима охранных зон, округов санитарной или горно-санитарной охраны особо охраняемых природных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за исполнением предписаний по вопросам соблюдения законодательства в области использования и охраны особо охраняемых природных территорий и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мероприятий, направ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филактику нарушений обязательных треб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4.2.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,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</w:rPr>
        <w:t xml:space="preserve">4.4. Составление и направление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е об исполнении такого предостережения осуществляются в порядке, установленном постановлением Правительства Российской Федерации от 10.02.2017 № 166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остережение не может содержать требования о предоставлении юридическим лицом, индивидуальным предпринимателем, гражданином сведений и документов. По результатам рассмотрения предостережения юридическим лицом, индивидуальным предпринимателем могут быть поданы возражения. При отсутствии возражений юридическое лицо, индивидуальный предприниматель,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ведомление используется для целей организации и проведения мероприятий по профилактике нарушения обязательных требований, и иных целей, не связанных с ограничением прав и свобод юридических лиц, индивидуальных предпринимателей,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должностных ли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органа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области использования и охраны особо охраняемых природных территорий должностные лица уполномоченного органа муниципального контрол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е требований законодательства при исполнении служеб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установленного порядка осуществления муниципального контроля в области использования и охраны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инятие мер по предотвращению и устранению последствий выявленных нарушений законодательства в области использования и охраны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ивность и достоверность материалов проводимых проверок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3491;fld=134;dst=100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8:00Z</dcterms:created>
  <dc:creator>Николай</dc:creator>
  <dc:description/>
  <cp:keywords/>
  <dc:language>en-US</dc:language>
  <cp:lastModifiedBy>MorozovaNN</cp:lastModifiedBy>
  <cp:lastPrinted>2017-04-27T15:49:00Z</cp:lastPrinted>
  <dcterms:modified xsi:type="dcterms:W3CDTF">2017-05-03T00:10:00Z</dcterms:modified>
  <cp:revision>11</cp:revision>
  <dc:subject/>
  <dc:title> </dc:title>
</cp:coreProperties>
</file>